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36"/>
          <w:szCs w:val="36"/>
        </w:rPr>
        <w:t xml:space="preserve">ПАНЕЛЬ САМОКЛЕЮЩАЯСЯ </w:t>
      </w:r>
      <w:r>
        <w:rPr>
          <w:b/>
          <w:sz w:val="40"/>
          <w:szCs w:val="40"/>
        </w:rPr>
        <w:t xml:space="preserve"> 3</w:t>
      </w:r>
      <w:r>
        <w:rPr>
          <w:b/>
          <w:sz w:val="40"/>
          <w:szCs w:val="40"/>
          <w:lang w:val="en-US"/>
        </w:rPr>
        <w:t>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30х30х0,2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28"/>
          <w:szCs w:val="28"/>
        </w:rPr>
        <w:t>упаковка 20шт.</w:t>
      </w:r>
      <w:r>
        <w:rPr>
          <w:b/>
          <w:color w:val="993366"/>
          <w:sz w:val="40"/>
          <w:szCs w:val="40"/>
        </w:rPr>
        <w:t xml:space="preserve"> цена 2265руб. 50 коп.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33921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30873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169670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244600" cy="114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29095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341755" cy="114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494155" cy="1087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елая плитка                      Доска Ирландская           Камень плетёнка          Мозайка шоколад               Мрамор Домино                  Соты Марбр                             Соты Пэчвор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36"/>
          <w:szCs w:val="36"/>
        </w:rPr>
        <w:t xml:space="preserve">ПАНЕЛЬ САМОКЛЕЮЩАЯСЯ </w:t>
      </w:r>
      <w:r>
        <w:rPr>
          <w:b/>
          <w:sz w:val="40"/>
          <w:szCs w:val="40"/>
        </w:rPr>
        <w:t xml:space="preserve"> ПВ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30х30х0,2</w:t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28"/>
          <w:szCs w:val="28"/>
        </w:rPr>
        <w:t>упаковка 20шт.</w:t>
      </w:r>
      <w:r>
        <w:rPr>
          <w:b/>
          <w:color w:val="993366"/>
          <w:sz w:val="40"/>
          <w:szCs w:val="40"/>
        </w:rPr>
        <w:t xml:space="preserve"> цена 1437руб. 50 коп.</w:t>
      </w:r>
    </w:p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1414780" cy="114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368425" cy="114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330325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330325" cy="1123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368425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1304925" cy="1115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304925" cy="1115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</w:t>
      </w:r>
      <w:r>
        <w:rPr>
          <w:b/>
          <w:sz w:val="20"/>
          <w:szCs w:val="20"/>
        </w:rPr>
        <w:t>Белый керамогранит                 Бетон арт                                     Кварц                     Мрамор коричневый           Мрамор чёрный                Оникс дымчатый           Сахарный квар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6-08T06:28:00Z</dcterms:modified>
  <cp:revision>19</cp:revision>
  <dc:subject/>
  <dc:title> </dc:title>
</cp:coreProperties>
</file>